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Voi siete la luce del mondo</w:t>
      </w:r>
    </w:p>
    <w:p>
      <w:pPr>
        <w:pStyle w:val="Normal"/>
        <w:spacing w:before="0" w:after="120"/>
        <w:jc w:val="both"/>
        <w:rPr>
          <w:rFonts w:ascii="Arial" w:hAnsi="Arial" w:cs="Arial"/>
        </w:rPr>
      </w:pPr>
      <w:r>
        <w:rPr>
          <w:rFonts w:cs="Arial" w:ascii="Arial" w:hAnsi="Arial"/>
        </w:rPr>
        <w:t>Gesù parla ai suoi discepoli e non dice loro cosa dovranno fare, rivela invece cosa essi sono. “</w:t>
      </w:r>
      <w:r>
        <w:rPr>
          <w:rFonts w:cs="Arial" w:ascii="Arial" w:hAnsi="Arial"/>
          <w:i/>
        </w:rPr>
        <w:t xml:space="preserve">Voi siete poveri in spirito, afflitti, miti, affamati e assetati di giustizia, misericordiosi, puri di cuore, operatori di pace, perseguitati a causa della giustizia, infangati nella vostra persona a causa del mio nome. Voi siete il sale della terra. Voi siete la luce del mondo”. </w:t>
      </w:r>
      <w:r>
        <w:rPr>
          <w:rFonts w:cs="Arial" w:ascii="Arial" w:hAnsi="Arial"/>
        </w:rPr>
        <w:t xml:space="preserve">Come si può constatare non è un’obbedienza ad un comando da osservare: </w:t>
      </w:r>
      <w:r>
        <w:rPr>
          <w:rFonts w:cs="Arial" w:ascii="Arial" w:hAnsi="Arial"/>
          <w:i/>
        </w:rPr>
        <w:t>“Non uccidere, non commettere adulterio, non rubare, non dire falsa testimonianza, non desiderare la roba o la donna d’altri”</w:t>
      </w:r>
      <w:r>
        <w:rPr>
          <w:rFonts w:cs="Arial" w:ascii="Arial" w:hAnsi="Arial"/>
        </w:rPr>
        <w:t xml:space="preserve">. Si tratta invece di un nuovo modo di essere, un cambiamento radicale della nostra umanità e per di più non vi alcun modello esistente verso cui guardare, cercando di imitarlo, al fine di manifestare attraverso la propria vita la verità che Cristo vuole che il suo discepolo viva. </w:t>
      </w:r>
    </w:p>
    <w:p>
      <w:pPr>
        <w:pStyle w:val="Normal"/>
        <w:spacing w:before="0" w:after="120"/>
        <w:jc w:val="both"/>
        <w:rPr>
          <w:rFonts w:ascii="Arial" w:hAnsi="Arial" w:cs="Arial"/>
        </w:rPr>
      </w:pPr>
      <w:r>
        <w:rPr>
          <w:rFonts w:cs="Arial" w:ascii="Arial" w:hAnsi="Arial"/>
        </w:rPr>
        <w:t xml:space="preserve">Gesù non solo dona la verità che dovrà essere la vita stessa dei suoi discepoli, questa verità la illumina con le parole, alle parole aggiunge tutt’intera la sua vita, modellata sulla divina verità annunziata. Chi vuole conoscere cosa è la mitezza, la persecuzione a causa della verità, l’infangamento del proprio nome per il nome di Dio è sufficiente che contempli con gli occhi della fede Cristo Crocifisso. Sulla croce Lui vive tutto il nuovo essere dell’uomo. Gesù è mite, misericordioso, puro di cuore, povero in spirito, afflitto, operatore di pace, assetato e affamato per la giustizia, perseguitato per la giustizia. Sulla croce rivela e manifesta tutta la nuova potenzialità di un essere creato, rinnovato, quotidianamente portato a compimento nello Spirito Santo. Gli Apostoli guardano verso Cristo e conoscono qual è la verità da realizzare in essi. </w:t>
      </w:r>
    </w:p>
    <w:p>
      <w:pPr>
        <w:pStyle w:val="Normal"/>
        <w:spacing w:before="0" w:after="120"/>
        <w:jc w:val="both"/>
        <w:rPr/>
      </w:pPr>
      <w:r>
        <w:rPr>
          <w:rFonts w:cs="Arial" w:ascii="Arial" w:hAnsi="Arial"/>
        </w:rPr>
        <w:t>Ogni cristiano è chiamato ad essere in tutto come Cristo Signore. Deve essere per ogni suo fratello, per ogni uomo, vero modello della nuova realtà creata in lui dallo Spirito Santo. Per questo è obbligo per lui mai distogliere lo sguardo da Gesù Crocifisso, in modo da potersi giorno dopo giorno conformarsi a Lui. Il cristiano guarda verso il Crocifisso, si conforma a Lui, diviene immagine vivente di Lui. Il mondo guarda al cristiano e giorno per giorno si innamora della sua verità e per grazia dello Spirito Santo, dall’innamoramento passa alla conversione. Il cristiano mostra la bellezza divina che viene a noi dal Crocifisso, che è bellezza di pace, mitezza, misericordia, perdono, compassione. Il mondo, per opera dello Spirito Santo, si converte a questa bellezza, divenendo a sua volta testimone di essa nella storia.</w:t>
      </w:r>
    </w:p>
    <w:p>
      <w:pPr>
        <w:pStyle w:val="Normal"/>
        <w:spacing w:before="0" w:after="120"/>
        <w:jc w:val="both"/>
        <w:rPr/>
      </w:pPr>
      <w:r>
        <w:rPr>
          <w:rFonts w:cs="Arial" w:ascii="Arial" w:hAnsi="Arial"/>
        </w:rPr>
        <w:t>Quando il legame Cristo cristiano si interrompe, perché il cristiano non guarda più verso Cristo, anche il legame cristiano mondo si interrompe. Il mondo manca della visione di Cristo, visione reale, vera, concreta, e mai potrà innamorarsi di Lui. Non lo vede, non lo conosce. Ha di Lui una descrizione e per di più anche sbiadita. Ma sempre la raffigurazione di Cristo è sbiadita quando il discepolo di Gesù smette di guardare verso di Lui, conformandosi a Lui, divenendo immagine viva di Lui. Chi vuole che il mondo si converta a Cristo è obbligato a mostra fisicamente colui al quale ci si deve convertire. Non ci si converte ad una verità, ma ad una persona. Noi non ci convertiamo al Vangelo, ma a Cristo Gesù che è l’autore del Vangelo, che è la vita del Vangelo. È Cristo la verità e la vita assieme alla via al quale ci dobbiamo convertire.</w:t>
      </w:r>
    </w:p>
    <w:p>
      <w:pPr>
        <w:pStyle w:val="Normal"/>
        <w:spacing w:before="0" w:after="120"/>
        <w:jc w:val="both"/>
        <w:rPr>
          <w:rFonts w:ascii="Arial" w:hAnsi="Arial" w:cs="Arial"/>
          <w:i/>
          <w:i/>
        </w:rPr>
      </w:pPr>
      <w:r>
        <w:rPr>
          <w:rFonts w:cs="Arial" w:ascii="Arial" w:hAnsi="Arial"/>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rPr>
      </w:pPr>
      <w:r>
        <w:rPr>
          <w:rFonts w:cs="Arial" w:ascii="Arial" w:hAnsi="Arial"/>
        </w:rPr>
        <w:t xml:space="preserve">Gesù ha mostrato ai suoi discepoli come si è sale e come si è luce, donando il sapore del Padre suo ad ogni uomo e illuminando i cuori con la sua divina ed eterna verità. Così deve essere per ogni suo discepolo. Lui è chiamato ad essere povero, mite, puro, obbediente, santo sul modello di Cristo Gesù. Solo se è modello, lui potrà dirsi luce e sale, povero e mite. Se non è modello vivente di Gesù Signore, non è nella verità di Cristo e il mondo mai si potrà convertire a Cristo Gesù e mai si innamorerà di Lui. Gli manca l’immagine viva, la persona reale, concreta, in carne ed ossa. Come Cristo è presenza vera e manifestazione del Padre nella storia, così il cristiano dovrà esserlo di Cristo Gesù. Solo per questa via si apriranno le porte della conversione e della fede per molti cuori. San Paolo affermava di sé che Lui ha manifestato al vivo Cristo. Aggiunge anche che nel suo corpo porta le stigmate di Gesù. Arriva anche ad affermare che non è lui più che vive, ma è Cristo che vive in lui. I discepoli di Gesù, vedendo lui, sanno chi è Gesù e anche il mondo lo sa. Discepoli e mondo sono ora senza alcuna scusa se non si innamorano di Gesù e non si convertono a Lui. Lo hanno visto, toccato, contemplato, ascoltato. Possono fare la differenza tra chi è Cristo e chi non lo è, tra chi è verità e chi è falsità, tra chi sa stare in croce e chi si ribella ad essa, tra chi offre la vita per la salvezza di fratelli e chi invece se la custodisce con gelosia e non vuole condividerla con alcuno. La differenza è tutto. </w:t>
      </w:r>
    </w:p>
    <w:p>
      <w:pPr>
        <w:pStyle w:val="Normal"/>
        <w:spacing w:before="0" w:after="120"/>
        <w:jc w:val="both"/>
        <w:rPr>
          <w:rFonts w:ascii="Arial" w:hAnsi="Arial" w:cs="Arial"/>
        </w:rPr>
      </w:pPr>
      <w:r>
        <w:rPr>
          <w:rFonts w:cs="Arial" w:ascii="Arial" w:hAnsi="Arial"/>
        </w:rPr>
        <w:t>Vergine Maria, Madre della Redenzione, Angeli, Santi, fateci imitatori di Cristo Gesù.</w:t>
      </w:r>
    </w:p>
    <w:p>
      <w:pPr>
        <w:pStyle w:val="Normal"/>
        <w:spacing w:before="0" w:after="120"/>
        <w:jc w:val="right"/>
        <w:rPr/>
      </w:pPr>
      <w:r>
        <w:rPr>
          <w:rFonts w:cs="Arial" w:ascii="Arial" w:hAnsi="Arial"/>
          <w:b/>
          <w:i/>
        </w:rPr>
        <w:t>19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8:00Z</dcterms:created>
  <dc:creator>pc</dc:creator>
  <dc:description/>
  <cp:keywords/>
  <dc:language>en-US</dc:language>
  <cp:lastModifiedBy>ACER</cp:lastModifiedBy>
  <cp:lastPrinted>2010-11-10T18:24:00Z</cp:lastPrinted>
  <dcterms:modified xsi:type="dcterms:W3CDTF">2016-06-08T07:28:00Z</dcterms:modified>
  <cp:revision>2</cp:revision>
  <dc:subject/>
  <dc:title>055SABATO 30</dc:title>
</cp:coreProperties>
</file>